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pro zájemce o službu sociální péč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ání Domova sv. Ludmi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sláním Domova pro seniory – Domova Ludmila je poskytnout prostřednictvím našich služeb klientům naší cílové skupiny, kterým se nedostává vlastních sil, natolik účinnou podporu a pomoc, aby prostřednictvím naší služby mohli žít důstojný a plnohodnotný život, který se co možná nejméně liší od běžného života jejich vrstevníků, a to v prostředí, které není izolováno od běžného života společnosti se zachováním všech rodinných a společenských va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 klient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ší cílovou skupinou, které nabízíme své služby, jsou senioři  </w:t>
      </w:r>
    </w:p>
    <w:p>
      <w:pPr>
        <w:pStyle w:val="Normal"/>
        <w:jc w:val="both"/>
        <w:rPr/>
      </w:pPr>
      <w:r>
        <w:rPr/>
        <w:t>(občané nad 65 roků, kteří dosáhli věku rozhodného pro přiznání starobního důchodu anebo pobírající</w:t>
      </w:r>
      <w:r>
        <w:rPr>
          <w:b/>
        </w:rPr>
        <w:t xml:space="preserve"> </w:t>
      </w:r>
      <w:r>
        <w:rPr/>
        <w:t xml:space="preserve">invalidní důchod ) </w:t>
      </w:r>
    </w:p>
    <w:p>
      <w:pPr>
        <w:pStyle w:val="Normal"/>
        <w:jc w:val="both"/>
        <w:rPr/>
      </w:pPr>
      <w:r>
        <w:rPr>
          <w:b/>
        </w:rPr>
        <w:t>se sníženou soběstačnost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 zejména při zvládání běžných úkonů péče o vlastní osobu, provádění osobní hygieny, obstarávání stravy, vyřizování osobních a zdravotních záležitostí a uspokojování sociálních, společenských a duchovních potřeb ), </w:t>
      </w:r>
    </w:p>
    <w:p>
      <w:pPr>
        <w:pStyle w:val="Normal"/>
        <w:jc w:val="both"/>
        <w:rPr/>
      </w:pPr>
      <w:r>
        <w:rPr>
          <w:b/>
        </w:rPr>
        <w:t>zejména z důvodu věku a zdravotního postižení, kterým hrozí sociální vyloučení a jejichž situace vyžaduje pravidelnou pomoc jiné fyzické oso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lužby nejsme schopni poskytnou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jemcům nesplňujícím  kriteria naší cílové skupiny uživate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jemcům žádajícím o služby, které neposkytuje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plného obsazení kapacity Dom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zdravotní stav žadatele vylučuje poskytování pobytové služb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 nemáme zaregistrovanou službu Domov se zvláštním režimem 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jemcům s poruchou chování s agresivními projevy, které by narušovaly kolektivní soužití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ejména  z důvodu duševní nemoci, závažné mentální poruchy a závislosti na návykový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átkách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skytované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ání uby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ání st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při zvládání běžných úkonů péče o vlastní os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při osobní hygieně nebo poskytnutí podmínek pro osobní hygie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ostředkování kontaktu se společenským prostřed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zdravotní pé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ání doplňkových služeb - pedikúra a kadeř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ování fakultativních  služe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ání informací týkajících se sociálních služeb ve spádové obla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dravotní péč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rdinace praktického lékaře (PL) – jedenkrát za dva týdny v prostorách Domova, ostatní všední dny v době ordinační doby na zavolání, event. osobně v místě ordinace PL.</w:t>
      </w:r>
    </w:p>
    <w:p>
      <w:pPr>
        <w:pStyle w:val="Normal"/>
        <w:jc w:val="both"/>
        <w:rPr/>
      </w:pPr>
      <w:r>
        <w:rPr/>
        <w:t>Mimo pracovní dobu o víkendu a o svátcích zajišťujeme zdrav. péči prostřednictvím Lékařské pohotovostní služby, případně RZP.</w:t>
      </w:r>
    </w:p>
    <w:p>
      <w:pPr>
        <w:pStyle w:val="Normal"/>
        <w:jc w:val="both"/>
        <w:rPr/>
      </w:pPr>
      <w:r>
        <w:rPr/>
        <w:t>Zajistíme přípravu a podávání léků naordinovaných lékařem.</w:t>
      </w:r>
    </w:p>
    <w:p>
      <w:pPr>
        <w:pStyle w:val="Normal"/>
        <w:jc w:val="both"/>
        <w:rPr/>
      </w:pPr>
      <w:r>
        <w:rPr/>
        <w:t>Zajistíme lékařem předepsaná odborná vyšetření.</w:t>
      </w:r>
    </w:p>
    <w:p>
      <w:pPr>
        <w:pStyle w:val="Normal"/>
        <w:jc w:val="both"/>
        <w:rPr/>
      </w:pPr>
      <w:r>
        <w:rPr/>
        <w:t>Respektujeme svobodnou volbu lékaře za předpokladu, že si klient zajišťuje kontakt s tímto lékařem sám vč. předpisu léků a odborných vyšetření. U těchto klientů zajišťujeme pouze neodkladnou péč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eně ubytování nejsou zahrnuty poplat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doplňkové služby – do Domova pravidelně dochází kadeřnice a pedikér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kultativní služby ( služby za úhradu ) dle ceníku uveřejněného v Domově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voz automobilem k lékař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up při podávání žád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jemce o poskytování služeb  v Domově pro seniory – Domově sv. Ludmily  si vyzvedne potřebné formuláře na vrátnici domova, u sociální pracovnice nebo je mu zaslána elektronicky e-mai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o umíst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jádření lékaře (  který zájemci vyplní jeho ošetřující lékař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lněné formuláře předá sociální pracovnici. Pokud žadatel splňuje podmínky pro přijetí, je zařazen do seznamu žadatel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a: </w:t>
      </w:r>
    </w:p>
    <w:p>
      <w:pPr>
        <w:pStyle w:val="Normal"/>
        <w:jc w:val="both"/>
        <w:rPr/>
      </w:pPr>
      <w:r>
        <w:rPr/>
        <w:t xml:space="preserve">Domov pro seniory </w:t>
      </w:r>
    </w:p>
    <w:p>
      <w:pPr>
        <w:pStyle w:val="Normal"/>
        <w:jc w:val="both"/>
        <w:rPr/>
      </w:pPr>
      <w:r>
        <w:rPr/>
        <w:t xml:space="preserve">Domov sv. Ludmily </w:t>
      </w:r>
    </w:p>
    <w:p>
      <w:pPr>
        <w:pStyle w:val="Normal"/>
        <w:jc w:val="both"/>
        <w:rPr/>
      </w:pPr>
      <w:r>
        <w:rPr/>
        <w:t>Táborská 684 / 190, 615 0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Ředitel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mova pro seniory – Domova sv. Ludmily</w:t>
      </w:r>
    </w:p>
    <w:p>
      <w:pPr>
        <w:pStyle w:val="Normal"/>
        <w:jc w:val="both"/>
        <w:rPr/>
      </w:pPr>
      <w:r>
        <w:rPr/>
        <w:t>Jarmila Grossová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Tel: 548 212 247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702 276 460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E-mail: </w:t>
      </w:r>
      <w:hyperlink r:id="rId2">
        <w:r>
          <w:rPr>
            <w:rStyle w:val="InternetLink"/>
          </w:rPr>
          <w:t>reditel@domovludmila.cz</w:t>
        </w:r>
      </w:hyperlink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u w:val="single"/>
        </w:rPr>
        <w:t>Sociální (aktivizační) pracovn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a Klimešová, D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: 548 216 386 / 127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02 276 4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socialni@domovludmila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Internetové stránky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domovludmila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077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formace pro zájemce o službu sociální péč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Domov pro seniory</w:t>
    </w:r>
  </w:p>
  <w:p>
    <w:pPr>
      <w:pStyle w:val="Normal"/>
      <w:jc w:val="center"/>
      <w:rPr/>
    </w:pPr>
    <w:r>
      <w:rPr>
        <w:b/>
        <w:sz w:val="32"/>
        <w:szCs w:val="32"/>
      </w:rPr>
      <w:t>Domov sv. Ludmily</w:t>
    </w:r>
  </w:p>
  <w:p>
    <w:pPr>
      <w:pStyle w:val="Normal"/>
      <w:pBdr>
        <w:bottom w:val="single" w:sz="6" w:space="1" w:color="000000"/>
      </w:pBdr>
      <w:jc w:val="center"/>
      <w:rPr/>
    </w:pPr>
    <w:r>
      <w:rPr/>
      <w:t>Táborská 190, 615 00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b/>
      <w:bCs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reditel@domovludmila.cz" TargetMode="External"/><Relationship Id="rId3" Type="http://schemas.openxmlformats.org/officeDocument/2006/relationships/hyperlink" Target="mailto:socialni@domovludmila.cz" TargetMode="External"/><Relationship Id="rId4" Type="http://schemas.openxmlformats.org/officeDocument/2006/relationships/hyperlink" Target="http://www.domovludmil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0:00Z</dcterms:created>
  <dc:creator>Marcela Marvanová</dc:creator>
  <dc:description/>
  <cp:keywords/>
  <dc:language>en-US</dc:language>
  <cp:lastModifiedBy>socialni Domov Ludmila</cp:lastModifiedBy>
  <cp:lastPrinted>2017-05-30T11:09:00Z</cp:lastPrinted>
  <dcterms:modified xsi:type="dcterms:W3CDTF">2020-02-05T10:54:00Z</dcterms:modified>
  <cp:revision>9</cp:revision>
  <dc:subject/>
  <dc:title/>
</cp:coreProperties>
</file>